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01 / 2018 ĐẾN 02 / 0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9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u su,cà rốt xào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thìa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g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bắp (C)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Mướp,bồ ngót nấu cua đồ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gu b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mì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úp lơ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Khoai mỡ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vịt tiề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gạ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ấu hải sản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>Tập tà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ôm 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í ngò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gi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8:00Z</dcterms:created>
  <dc:creator>User</dc:creator>
  <dc:description/>
  <cp:keywords/>
  <dc:language>en-US</dc:language>
  <cp:lastModifiedBy>ADMIN</cp:lastModifiedBy>
  <cp:lastPrinted>2018-01-24T14:31:00Z</cp:lastPrinted>
  <dcterms:modified xsi:type="dcterms:W3CDTF">2018-01-24T07:31:00Z</dcterms:modified>
  <cp:revision>20</cp:revision>
  <dc:subject/>
  <dc:title>THỰC ĐƠN TRONG NGÀY KHỐI MẪU GIÁO</dc:title>
</cp:coreProperties>
</file>